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efährdungsmeldung Erwachsenenschutz</w:t>
      </w:r>
    </w:p>
    <w:p>
      <w:pPr>
        <w:pStyle w:val="Normal"/>
        <w:rPr>
          <w:rFonts w:ascii="Arial" w:hAnsi="Arial" w:cs="Arial"/>
        </w:rPr>
      </w:pPr>
      <w:r>
        <w:rPr>
          <w:rFonts w:cs="Arial" w:ascii="Arial" w:hAnsi="Arial"/>
        </w:rPr>
        <w:t>Dieses Formular soll Ihnen als Raster für eine Gefährdungsmeldung an die KESB dienen. Selbstverständlich können Sie uns Gefährdungsmeldungen auch mit einem einfachen Schreiben einreichen.</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b/>
              </w:rPr>
              <w:t>Angaben zur meldenden Pers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Nam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Vornam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Behörd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Funkti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Strass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PLZ</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Or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Nate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E-Mai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Beziehung zur gefährdeten Perso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b/>
              </w:rPr>
              <w:t>Angaben zur gefährdeten Pers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Nam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Vornam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Strass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PLZ</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Or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Geburtsdatu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E-Mai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Natel</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b/>
              </w:rPr>
              <w:t>Beschreibung der Gefährdungssituatio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Problemschilderung, Unterstützungsbedarf, bisherige Unterstützungsmassnahme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b/>
              </w:rPr>
              <w:t>Aktueller Grund für die Gefährdungsmeldung</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b/>
              </w:rPr>
              <w:t xml:space="preserve">Involvierte Fachpersonen </w:t>
            </w:r>
            <w:r>
              <w:rPr>
                <w:rFonts w:cs="Arial" w:ascii="Arial" w:hAnsi="Arial"/>
              </w:rPr>
              <w:t>(Hausarzt, Spitex, Sozialdienst, Pro Senectut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rPr>
            </w:pPr>
            <w:r>
              <w:rPr>
                <w:rFonts w:cs="Arial" w:ascii="Arial" w:hAnsi="Arial"/>
                <w:b/>
              </w:rPr>
              <w:t xml:space="preserve">Nahestehende Personen </w:t>
            </w:r>
            <w:r>
              <w:rPr>
                <w:rFonts w:cs="Arial" w:ascii="Arial" w:hAnsi="Arial"/>
              </w:rPr>
              <w:t xml:space="preserve">(LebenspartnerIn, Kinder, Eltern…, möglichst mit Adresse)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b/>
              </w:rPr>
              <w:t>Ist die gefährdete Person über die Gefährdungsmeldung orientier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rPr>
            </w:pPr>
            <w:r>
              <w:rPr>
                <w:rFonts w:cs="Arial" w:ascii="Arial" w:hAnsi="Arial"/>
                <w:b/>
              </w:rPr>
              <w:t>Ist bei der Abklärung durch die KESB etwas zu beachten?</w:t>
              <w:br/>
            </w:r>
            <w:r>
              <w:rPr>
                <w:rFonts w:cs="Arial" w:ascii="Arial" w:hAnsi="Arial"/>
              </w:rPr>
              <w:t>(Übersetzung, Dringlichkei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rPr>
            </w:pPr>
            <w:r>
              <w:rPr>
                <w:rFonts w:cs="Arial" w:ascii="Arial" w:hAnsi="Arial"/>
                <w:b/>
              </w:rPr>
              <w:t>Anmerkunge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Datu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Unterschrift</w:t>
            </w:r>
          </w:p>
        </w:tc>
      </w:tr>
    </w:tbl>
    <w:p>
      <w:pPr>
        <w:pStyle w:val="Normal"/>
        <w:widowControl/>
        <w:bidi w:val="0"/>
        <w:spacing w:lineRule="auto" w:line="256" w:before="0" w:after="160"/>
        <w:rPr/>
      </w:pPr>
      <w:r>
        <w:rPr>
          <w:rFonts w:cs="Arial" w:ascii="Arial" w:hAnsi="Arial"/>
        </w:rPr>
        <w:t>Wir bitten Sie, das ausgefüllte Formular per Post an die zuständige KESB (Wohnort der gefährdeten Person) zu senden. Bitte senden Sie das Formular aus Datenschutzgründen nicht per Mail an die KESB.</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8159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37:00Z</dcterms:created>
  <dc:creator>Ruedi Winet</dc:creator>
  <dc:description/>
  <cp:keywords/>
  <dc:language>en-US</dc:language>
  <cp:lastModifiedBy>Annina Pfister</cp:lastModifiedBy>
  <cp:lastPrinted>2014-01-21T08:22:00Z</cp:lastPrinted>
  <dcterms:modified xsi:type="dcterms:W3CDTF">2019-09-19T09:37:00Z</dcterms:modified>
  <cp:revision>2</cp:revision>
  <dc:subject/>
  <dc:title/>
</cp:coreProperties>
</file>